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ab/>
        <w:t>December 4, 20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>*Eugene Houston</w:t>
        <w:tab/>
        <w:tab/>
        <w:t>*Wad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Sheila Elmore</w:t>
        <w:tab/>
        <w:t>*Rev. Bobby Langston</w:t>
        <w:tab/>
        <w:t>*Charles Elmor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</w:t>
        <w:tab/>
        <w:t>*Allen Everdyke</w:t>
        <w:tab/>
        <w:tab/>
        <w:t>*Charles Bentle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Lorna Sheets</w:t>
        <w:tab/>
        <w:tab/>
        <w:t>*Charles Huffman</w:t>
        <w:tab/>
        <w:tab/>
        <w:t>*Cloy Houston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Nancy Edgar</w:t>
        <w:tab/>
        <w:tab/>
        <w:t>*Steve Hefner</w:t>
        <w:tab/>
        <w:tab/>
        <w:tab/>
        <w:t>*Elaine Sip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Denelda Reese</w:t>
        <w:tab/>
        <w:t>*Penny Hodges</w:t>
        <w:tab/>
        <w:tab/>
        <w:t>*Kermit Nash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Gerry Stewart</w:t>
        <w:tab/>
        <w:t>*Justin Beach</w:t>
        <w:tab/>
        <w:tab/>
        <w:tab/>
        <w:t>*Bruce Swanson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/>
        </w:rPr>
        <w:t xml:space="preserve">*Randy Setzer </w:t>
        <w:tab/>
        <w:t>*Jerry Lackey</w:t>
        <w:tab/>
        <w:tab/>
        <w:tab/>
        <w:t>*Roscoe Troutman</w:t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Sheldon Smith</w:t>
        <w:tab/>
        <w:t>*Glenn and Dot Hawn</w:t>
        <w:tab/>
        <w:t>*Charlie Biggar Famil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November Meeting – </w:t>
      </w:r>
      <w:r>
        <w:rPr>
          <w:rFonts w:eastAsia="Calibri"/>
          <w:b/>
        </w:rPr>
        <w:t>David Setz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highlight w:val="yellow"/>
        </w:rPr>
      </w:pPr>
      <w:r>
        <w:rPr>
          <w:rFonts w:eastAsia="Calibri"/>
          <w:highlight w:val="yellow"/>
        </w:rPr>
        <w:t xml:space="preserve">Guest Speaker/Program - </w:t>
      </w:r>
      <w:r>
        <w:rPr>
          <w:rFonts w:eastAsia="Calibri"/>
          <w:b/>
          <w:highlight w:val="yellow"/>
        </w:rPr>
        <w:t>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Review Past Months Events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Nov. 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Veteran’s Day Parade – Catawba, NC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ov.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00 Years of Progress – Carthage, NC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Nov. 2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aiden Christmas Parad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ov.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Light up the Town – Newton, NC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Dec.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– Christmas Tree Lighting – Conover, NC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Dec.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laremont Christmas Parad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Dec.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aylorsville Christmas Parad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Dec. 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, Sig’s Tir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ec. 13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at Square Christmas Parad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Dec. 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aiden Christmas Festival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Jan.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Club Meeting, Sig’s Ti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rawing for Show Materia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2015 Show Button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_____________________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2015 Show T- Shirt and Program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1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2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3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4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5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6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Alternate:  </w:t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44283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20:00Z</dcterms:created>
  <dc:creator>RACHEL KELLER</dc:creator>
  <dc:description/>
  <cp:keywords/>
  <dc:language>en-US</dc:language>
  <cp:lastModifiedBy>Major Kevin Black</cp:lastModifiedBy>
  <cp:lastPrinted>2014-12-01T17:22:00Z</cp:lastPrinted>
  <dcterms:modified xsi:type="dcterms:W3CDTF">2014-12-01T23:30:00Z</dcterms:modified>
  <cp:revision>3</cp:revision>
  <dc:subject/>
  <dc:title>A N T I Q U E</dc:title>
</cp:coreProperties>
</file>